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oBook (R) for Windows 9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3-97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d, Oregon 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41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valuation version of NeoBook for Windows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30 days. If after 30 days you would like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hen you must purchase the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O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for Windows is a powerful authoring system for disk-b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interactive catalogs, newsletters, kiosks,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etc. NeoBook's intuitive graphical interfac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anyone to combine pictures, sounds, video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text and other elements to produc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applications. Finished publications can be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32-bit Windows applications which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&amp; START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Microsoft Windows 95 or Windows 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memory requirements are the same as tho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rosoft for Windows 95 itself. If Windows 95 runs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should run we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version of NeoBook for Windows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Simply un-zip the NeoBook ZIP archi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 and run NEOBOOK.EXE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, File Manager or NeoSoft's QuikMenu 4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of NeoBook includes many new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2-bit compiler creates stand-alone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with custom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anded file support, including BMP, PCX, GIF, JPEG, PNG, 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, WMF, FLI, FLC, AVI, MOV, MPEG, WAV, MID, RTF, Tru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hanced scripting language with conditional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, file i/o, looping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nger command lines - up to 32k p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rnet command to link your publications to Web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ge Actions (Button Actions attached to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nctions for Computer Based Training and 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xt Entry fields, Radio Buttons and Check Boxes f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and play your own animated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dit multiple publications - drag and drop obje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ed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i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ple Palettes in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 Passwor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 to Translate Common Text Strings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ization of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ag and drop from File Manager/Explorer for fast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orts existing NeoBook for DOS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added to version 3.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paren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-line Text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ges now have separate "enter" and "exit" action scrip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for turning off sounds, ani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iler can now directly link JPEG format images into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reduce the size of compiled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iler now includes "Compress Images" option to lea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iginal format (for speed) or convert to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reduce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 to add your own custom mous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rnetLink action now correctly locates and run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of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 word wrap for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TF format text files can be imported in place of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rticle windows and TextWindow and PrintText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OSCommand action now allows the use of in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like dir, 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xtWindow command now includes W, H and word wra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ntTextFile command now includes a word wrap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opupImage and Stickynote commands now includ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y on screen until a page change or window redraw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a "Visit NeoSoft Corp. on the Web" choice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d many other fixes and enhancem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NEO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version of NeoBook for Windows is $199.95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oBook Publication Compiler to create stand-alon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pplications, complete with installation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ltiple disk span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limited License to distribute your compiled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atest version on diskette free of annoying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itional sample publications 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00,000 word Spelling Checker for error free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ree NeoToon software to create your own animated carto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ypeset illustrated Manual with tutorial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ices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formation about other Neo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ur sales department at (800) 545-1392 or (541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cing and information about multiple user quantities.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(S&amp;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 $5 US Mail, $9 FedEx 2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/Mexico: $7 Air Mail, $17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: $12 Air Mail, $19 F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NeoBook for Windows is easy! For your convenie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accept VISA, MasterCard, Discover and American Expr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your order through the mail, we also accept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provided they are in U.S. funds and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To place an order, use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: (800) 545-1392  (8-5 PM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(541) 389-5489  (8-5 PM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(541) 388-8221 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: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Book from any one of our many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wide. For a list of dealers and information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ducts, including NeoBook for DOS, check ou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NEOBOOK.HLP) 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n evaluation copy of this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r associate please do 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or transfer your registration. We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purchas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Software development and support is very expensiv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r help if we are to continue to provide quality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prices. If you haven't already, please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to purchase this program. This will allow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legally and insure your elig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product update notification, special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or on-line help, you may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9:00 AM and 5:00 PM (Pacific Standar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. Please hav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support 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and name and model of your computer system, mous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rating system (DOS &amp; Windows)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listing of the content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description of the problem, how it occurred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41) 389-548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AX your questions to (541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our products are available from the follow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osoftware.com/~neos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YOU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urchased NeoBook for Windows, may use i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compiled stand alone executable (EXE)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ublications. You may distribute these stand 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) programs royalty free, provided your agreement with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use the stand alone executable program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cknowledge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eoBook is owned by NeoSoft Corp.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NeoSoft Corp. will not be held responsible for damag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disks and programs that you create and distribu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NeoSoft Corp. is under no obligation to provide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to users of the products which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distribute the stand alone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NeoBook. You may not distribute with your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 any portion of NeoBook's documentation,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, serial numbers, Product Registration Car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terials and printed information included with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however, use sample files and images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included with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s of NeoBook for Windows may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ublications except for purposes of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ior to purchase (within the 30 day trial period)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ircumstances may you sell, rent or charge a fee fo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created with evaluation versions of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oratio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The ASP and NeoSoft want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ARRANTS THE PHYSICAL DISKETTE(S)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IRTY (30) DAYS FROM THE DATE OF RECEIPT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RECEIVES WRITTEN NOTICE FROM YOU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WITHIN THE WARRANTY PERIOD,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ECTIVE DISKETTE(S). DISKETTES MUS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OSOFT CORP., CUSTOMER SERVICES, 354 NE GREENWOO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8, BEND, OR 97701-4631. THE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INCLUDE ANY OTHER DAMAGES. THE PUBLISHE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CONCERNING THE FUNCTION OR FITNESS OF THIS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OR DOCUMENTATION. NEITHER NEOSOFT CORP.,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S SHALL BE LIABLE FOR CONSEQUENTI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OR OTHER SIMILAR DAMAGES OR CLAIMS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ANY OTHER COMMERCIAL DAMAGES, AND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NEOSOFT CORP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is a trademark of NeoSoft Corp. NeoBook, NeoPaint,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antomScreen are registered trademarks of NeoSoft Corp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product names mentioned herein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eoSoft Corp. 1993-1996. All Rights Reserved.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companying documentation are protected by both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tional 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lease refer to the Help file (NEOBOOK.HLP) in you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hareware disk vendors or downloaded from most maj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CompuServe (GO NEOSOFT)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neosoftware.com/~neosft/). For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or dealer information contact the NeoSoft Sale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41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eoSof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